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60"/>
        <w:gridCol w:w="3891"/>
      </w:tblGrid>
      <w:tr>
        <w:trPr>
          <w:trHeight w:val="3548" w:hRule="atLeast"/>
          <w:cantSplit w:val="true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pt;height:67.3pt" filled="f" o:ole="">
                  <v:imagedata r:id="rId3" o:title=""/>
                </v:shape>
                <o:OLEObject Type="Embed" ProgID="" ShapeID="ole_rId2" DrawAspect="Content" ObjectID="_1698863310" r:id="rId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 ΗΡΩΪΚΗΣ ΠΟΛΗ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ΤΙΚΗ ΕΠΙΤΡΟΠΗ ΠΑΙΔΕΙ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Υ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Δημαρχίας 30  Τ.Κ. 59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Τηλ. Επικοινωνίας 23323503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US"/>
              </w:rPr>
              <w:t>FAX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:  23320242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Νάουσα,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 -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 202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Αρ. Πρ.   599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Δημοτικό Συμβούλιο Νάουσας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rPr/>
      </w:pPr>
      <w:r>
        <w:rPr>
          <w:rFonts w:cs="Book Antiqua" w:ascii="Book Antiqua" w:hAnsi="Book Antiqua"/>
          <w:b/>
        </w:rPr>
        <w:t>Θέμα : Έγκριση ή μη, απόφασης της Δημοτικής Επιτροπής Παιδείας, για την κατανομή ποσού, για την κάλυψη λειτουργικών δαπανών των σχολείων, Δ’ δόση 2021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Trebuchet MS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ύμφωνα με: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57 του Ν.3463/2006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03 του Ν.3852/10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Τις διατάξεις του Ν. 1566/1985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αρ.8440/11 (ΦΕΚ 318 Β/25-2-11) Απ. Υπ. Εσωτερικών-Αποκέντρωσης &amp; Ηλεκτρ. Διακυβέρνησης, περί καθορισμού λειτουργίας των Σχολικών Επιτροπών και ρύθμιση Οικονομικών Θεμάτων αυτών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αρ. @</w:t>
      </w:r>
      <w:r>
        <w:rPr>
          <w:rFonts w:cs="Book Antiqua" w:ascii="Book Antiqua" w:hAnsi="Book Antiqua"/>
          <w:sz w:val="24"/>
          <w:szCs w:val="24"/>
          <w:lang w:val="en-US"/>
        </w:rPr>
        <w:t>PRTKL</w:t>
      </w:r>
      <w:r>
        <w:rPr>
          <w:rFonts w:cs="Book Antiqua" w:ascii="Book Antiqua" w:hAnsi="Book Antiqua"/>
          <w:sz w:val="24"/>
          <w:szCs w:val="24"/>
        </w:rPr>
        <w:t xml:space="preserve">@/23-11-2021 Αναγγελία Πίστωσης του Ταμείου παρακαταθηκών και Δανείων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υπ΄ αρ. 1/2022 Απόφαση της Δημοτικής Επιτροπής Παιδείας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Με το υπ’ αριθμ. @</w:t>
      </w:r>
      <w:r>
        <w:rPr>
          <w:rFonts w:cs="Book Antiqua" w:ascii="Book Antiqua" w:hAnsi="Book Antiqua"/>
          <w:lang w:val="en-US"/>
        </w:rPr>
        <w:t>PROT</w:t>
      </w:r>
      <w:r>
        <w:rPr>
          <w:rFonts w:cs="Book Antiqua" w:ascii="Book Antiqua" w:hAnsi="Book Antiqua"/>
        </w:rPr>
        <w:t>@/23-11-2021 έγγραφο του Ταμείου Παρακαταθηκών και Δανείων, μας γνωστοποιείται ότι στο λογαριασμό του Δήμου μας κατατέθηκε από την υπηρεσία τους, σε εκτέλεση της αρ. 84685/21 χρηματικής  εντολής του Υπ. Εσωτερικών το κονδύλι «ΛΕΙΤΟΥΡΓΙΚΕΣ ΔΑΠΑΝΕΣ ΣΧΟΛΕΙΩΝ ΕΤΟΥΣ 2021 – Δ’ ΚΑΤΑΝΟΜΗ»  για το έτος 2021,  το οποίο ανέρχεται στο ποσό των 109.395,66€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Σύμφωνα με  την υπ΄αρ.1/2022 Απόφαση της Δημοτικής Επιτροπής Παιδείας του Δήμου Νάουσας, από το εν λόγω κονδύλι, ποσοστό 50% θα λάβει η Ενιαία Σχολική Επιτροπή Πρωτοβάθμιας Εκπαίδευσης, ήτοι ποσό 54.697,83€ και ποσοστό 50% η Ενιαία Σχολική Επιτροπή Δευτεροβάθμιας Εκπαίδευσης, ήτοι ποσό 54.697,83€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Το Δημοτικό Συμβούλιο καλείται να εγκρίνει την υπ΄αρ. 1/2022 Απόφασης της Δημοτικής Επιτροπής Παιδείας του Δήμου Νάουσας για την ανωτέρω κατανομή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Ο ΑΝΤΙΔΗΜΑΡΧΟΣ ΠΑΙΔΕΙΑΣ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ΑΘΛΗΤΙΣΜΟΥ &amp; ΝΕΟΛΑΙΑΣ</w:t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ΗΤΡΙΟΣ ΘΑΝΑΣΟΥΛΗΣ</w:t>
            </w:r>
            <w:r>
              <w:rPr>
                <w:rFonts w:cs="Tahoma" w:ascii="Book Antiqua" w:hAnsi="Book Antiqua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0:00Z</dcterms:created>
  <dc:creator>filtsis</dc:creator>
  <dc:description/>
  <cp:keywords/>
  <dc:language>en-US</dc:language>
  <cp:lastModifiedBy>kokkinou</cp:lastModifiedBy>
  <cp:lastPrinted>2021-05-19T11:18:00Z</cp:lastPrinted>
  <dcterms:modified xsi:type="dcterms:W3CDTF">2022-01-19T08:13:00Z</dcterms:modified>
  <cp:revision>7</cp:revision>
  <dc:subject/>
  <dc:title/>
</cp:coreProperties>
</file>